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SM50 Work Process Overview :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Work Processes are Monitored by using Various Tools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1. dpmon (Dispatcher Monitor) It is an OS Utility provided by SAP   to monitor the Dispatcher and Workprocesses. It is widely used   on UNIX Platforms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login as &lt;SID&gt;ADM and type command "dpmon pf=instance profile" 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1284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pt;height:95.25pt" filled="f" o:ole="">
            <v:imagedata r:id="rId3" o:title=""/>
          </v:shape>
          <o:OLEObject Type="Embed" ProgID="" ShapeID="ole_rId2" DrawAspect="Content" ObjectID="_1593711617" r:id="rId2"/>
        </w:objec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9255" w:dyaOrig="8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5pt;height:409.5pt" filled="f" o:ole="">
            <v:imagedata r:id="rId5" o:title=""/>
          </v:shape>
          <o:OLEObject Type="Embed" ProgID="" ShapeID="ole_rId4" DrawAspect="Content" ObjectID="_1673554879" r:id="rId4"/>
        </w:objec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ype 'm' for Menue and  select 'p' for process List  and 'L' for Long Process List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1026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pt;height:198pt" filled="f" o:ole="">
            <v:imagedata r:id="rId7" o:title=""/>
          </v:shape>
          <o:OLEObject Type="Embed" ProgID="" ShapeID="ole_rId6" DrawAspect="Content" ObjectID="_1001813681" r:id="rId6"/>
        </w:objec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10725" w:dyaOrig="5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6.25pt;height:297.75pt" filled="f" o:ole="">
            <v:imagedata r:id="rId9" o:title=""/>
          </v:shape>
          <o:OLEObject Type="Embed" ProgID="" ShapeID="ole_rId8" DrawAspect="Content" ObjectID="_48825890" r:id="rId8"/>
        </w:objec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2. These Processes  are also Monitored at OS Level Using Command 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 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'ps -ef |grep dw*'        (on UNIX and Linux Environments)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14835" w:dyaOrig="7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1.75pt;height:355.5pt" filled="f" o:ole="">
            <v:imagedata r:id="rId11" o:title=""/>
          </v:shape>
          <o:OLEObject Type="Embed" ProgID="" ShapeID="ole_rId10" DrawAspect="Content" ObjectID="_336992215" r:id="rId10"/>
        </w:objec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3. They are Monitored at OS Level Using 'Task Manager'(Windows) .</w:t>
      </w:r>
    </w:p>
    <w:p>
      <w:pPr>
        <w:pStyle w:val="Normal"/>
        <w:spacing w:lineRule="auto" w:line="240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object w:dxaOrig="10095" w:dyaOrig="6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75pt;height:336pt" filled="f" o:ole="">
            <v:imagedata r:id="rId13" o:title=""/>
          </v:shape>
          <o:OLEObject Type="Embed" ProgID="" ShapeID="ole_rId12" DrawAspect="Content" ObjectID="_76288544" r:id="rId12"/>
        </w:objec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4. They are Monitored by Using SAPMMC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(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Micro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oft Management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Console), SAPMC(Management Console).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/>
        <w:drawing>
          <wp:inline distT="0" distB="0" distL="0" distR="0">
            <wp:extent cx="6590030" cy="4466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715000" cy="381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SM50 Process Monitoring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it is used to display the list of work processes configured on the Instanc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along with the type of Processes such a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Dialog,Update,background,Spool and Enqu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/>
        <w:drawing>
          <wp:inline distT="0" distB="0" distL="0" distR="0">
            <wp:extent cx="8952230" cy="34855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It displays the serial number of the Processes that starts with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‘0’ where the process traces are displayed using dev_w0,dev_w1…..dev_wn-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It displays the Process Type Along with the Process ID that is allocated at OS Level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it display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the Status of the work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proces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uch as waiting ,running, stopped, on Hold and Ended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firstLine="50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AITING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: The Process is waiting to serve the User Request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firstLine="50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RUNNING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: The Process is executing(Processing) the User Request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firstLine="50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TOPPED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: The Process is stopped waiting for a Response from Internal or External </w:t>
        <w:tab/>
        <w:t>Processes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firstLine="50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On hold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: The Process is stopped with Status on Hold for Additional Memory, or while </w:t>
        <w:tab/>
        <w:t xml:space="preserve">in CPIC( CPIC is SAP Specific Protocol stands for Common Programming Interface for </w:t>
        <w:tab/>
        <w:t>Communication) or RFC Mode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firstLine="50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Ended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: The Process is Terminated,Aborted, Cancelled, Failed etc.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If the Processes ar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on hold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 Then it displays the Messages such as waiting for Gateway,Message Server,Enque Server,RPC,ARFC,Heap Memory,Number Range etc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It displays the Restart Mode for each Process either YES/NO. Default Mode i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YES”.   if the Process is terminating more Frequently then the mode can be set to NO to debug the Error Situation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It display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Error/DUMPS” which specifies that process has been restarted/Failed. Precisely the Number of times the process has been fail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It displays the Number of Semaphore that blocks the Work Process. If it is in Red then it is Requested Semaphore(waiting),if it is Green the Semaphore is in Possession(Locked Semaphore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CPU time: The Cumulative CPU tim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Time: The Time Consumed by Process referred as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R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untime.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User Name: Name of the User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rogram: The Name of the Program/Repor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Client: The Logged on Client Number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Action: The 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y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e of Action(read,logical read,sequ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n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ial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ead,insert,delete, roll-in/out etc)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able; Name of the database Tabl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Gateway and Message Server are not displayed in SM50 and they are maintained through separate Transaction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because they are not internal to process the user Task.(SMMS for Message Server and SMGW for Gateway Monitoring)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Monitoring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as part of the Monitoring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I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dentify th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xpensiv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P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ocesses/Users along with their run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time and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U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pdate th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C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heck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L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ist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Based on Approvals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/Situation/Requirement the work process can b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K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illed/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erminated using SM50/D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PMON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tool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in the following circumstance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hen the process is consuming more Tim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hen the Processes are in the Private(PRIV) Mod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hen the Processes are in the Stopped Mode Expecting a Response from the Target System with Reason (RFC,CPIC,RPC etc). The Expected Time elaps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hen all the processes are in the Running State,the system will be congested and based on time the processes are terminated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M50 to kill the Process(With Core Writes trace in work Directory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/>
        <w:drawing>
          <wp:inline distT="0" distB="0" distL="0" distR="0">
            <wp:extent cx="8342630" cy="416179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hen the processes could not be killed using SM50 then Use DPMON to Kill the Process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/>
        <w:drawing>
          <wp:inline distT="0" distB="0" distL="0" distR="0">
            <wp:extent cx="6961505" cy="40093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Specify the Process ID Serial Number 0-13 and Confirm </w:t>
      </w:r>
      <w:r>
        <w:rPr>
          <w:lang w:val="en-US"/>
        </w:rPr>
        <w:t>“Y” to kill the Process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if the Processes Could not be killed using  SM50 / DPMON then use Task Manager or “Kill -9 PID ” at Unix Level,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M50 is also used to Display the Memory Consumed by Process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ork Process Traces are displayed using the option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/>
      </w:pPr>
      <w:r>
        <w:rPr/>
        <w:drawing>
          <wp:inline distT="0" distB="0" distL="0" distR="0">
            <wp:extent cx="9018905" cy="29044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lang w:val="en-US"/>
        </w:rPr>
        <w:t>It is used to specify why the work process has been restarted and processes connectivity with the database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Maximum Number of Work Processe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aram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ter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disp/wp_max_no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”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is used to set the limit for all the configurable work processes on the system.Ensure that there is sufficient memory for the processes else the system may be choked.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F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rom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version N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etweaver 7.3 this value is set to a maximum of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600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Reserved (restricted)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W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ork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P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ocesses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Generally th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work process types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ar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dialog, background,updat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and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spool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. A New Process Type Restricted(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eserved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) in Introduced in Netweaver 7.3.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The number of initial work processes (as with the other types also) is specified in the profile parameter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“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disp/wp_no_restricted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”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. No further reserved WPs can be created while the system is running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These are created on demand when there is a system blockade.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xample during deadlocks an additional process is created to resolve the issue.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eserved Work Processes are only of type Dialog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Dynamic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Work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roces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e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If the dynamic work processes are active (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disp/dynamic_wp_check=TRU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), the system can start new work processes up to the limit specified in 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rdisp/wp_max_no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in order to resolve deadlocks. Dynamic work processes can have different types (dialog, batch, update,spool) where as restircted are only of type dialog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he possibility of creating processes dynamically is also used for handling deadlocks. After the bottleneck has been resolved, the “</w:t>
      </w: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dynamic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” process are stopped again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he maximum number of Processes on the Instance should not be more then 600 from netweaver7.3 onwards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reemption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his means that the processing of a request was interrupted because of a request with a higher priority. Processing is continued as soon as possible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b/>
          <w:bCs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he Restrictions of Dialog Proces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Maximum run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ime is restricted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The processes Execution time can be increased beyond 600 sec but it will be applicable to all the dialog users,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>subsequently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system gets congeste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>
          <w:rFonts w:ascii="Calibri" w:hAnsi="Calibri" w:eastAsia="Calibri" w:cs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Each dialog step executes only a part of the transaction and never completes the entire transaction in one step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0" w:right="0" w:hanging="420"/>
        <w:jc w:val="left"/>
        <w:rPr/>
      </w:pP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Dialog could not handle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or 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>print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the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requests directly,btc requests directly and update requests synchronously in one step rather updates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  <w:lang w:val="en-US"/>
        </w:rPr>
        <w:t xml:space="preserve"> into</w:t>
      </w:r>
      <w:r>
        <w:rPr>
          <w:rFonts w:eastAsia="Calibri" w:cs="Calibri" w:ascii="Calibri" w:hAnsi="Calibri"/>
          <w:color w:val="000000"/>
          <w:spacing w:val="0"/>
          <w:position w:val="0"/>
          <w:sz w:val="22"/>
          <w:sz w:val="22"/>
          <w:shd w:fill="auto" w:val="clear"/>
          <w:vertAlign w:val="baseline"/>
        </w:rPr>
        <w:t xml:space="preserve"> temp tab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18:59Z</dcterms:created>
  <dc:creator>willsys</dc:creator>
  <dc:description/>
  <dc:language>en-US</dc:language>
  <cp:lastModifiedBy>willsys</cp:lastModifiedBy>
  <dcterms:modified xsi:type="dcterms:W3CDTF">2017-09-04T05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