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  <w:t>Login as QSECOFR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Execute Command:  CHGCURDIR ‘/tmp/SHT_NewKernel’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LRLIB SAP_TOOL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ALL QP2SHELL PARM(‘/QOpenSys/usr/bin/csh’ ‘-c’ SAPCAR –xvf ILE.SAR iletoos ILE_TOOLS;iletools’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DDENVVAR ENVVAR(CLASSICUSERCONCEPT) VALUE(‘Y’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DDLIBLE SAP_TOOL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FIXSAPOWN *NONE SAP_TOOL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Login as SIDADM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983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STOP SAP AFTER ENTERING INTO 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98399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98399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98399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ENTER</w:t>
      </w:r>
    </w:p>
    <w:p>
      <w:pPr>
        <w:pStyle w:val="ListParagraph"/>
        <w:rPr/>
      </w:pPr>
      <w:r>
        <w:rPr/>
        <w:t>ENTER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98399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98399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98399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ENTER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98399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98399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ENTER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98399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DSPLIB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98399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ENTER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983990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heck the Contents</w:t>
      </w:r>
    </w:p>
    <w:p>
      <w:pPr>
        <w:pStyle w:val="ListParagraph"/>
        <w:rPr/>
      </w:pPr>
      <w:r>
        <w:rPr/>
        <w:t>Press F3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Execute ADDENVVAR ENVVAR(CLASSICUSERCONCEPT) VALUE(‘Y’)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983990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ENTER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983990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 xml:space="preserve">PRESS F3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98399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F4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98399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98399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98399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983990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Respond Reply with Y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983990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983990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983990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983990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End the R3_00 sub system.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983990"/>
            <wp:effectExtent l="0" t="0" r="0" b="0"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F3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Need to Start SAP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983990"/>
            <wp:effectExtent l="0" t="0" r="0" b="0"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983990"/>
            <wp:effectExtent l="0" t="0" r="0" b="0"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983990"/>
            <wp:effectExtent l="0" t="0" r="0" b="0"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983990"/>
            <wp:effectExtent l="0" t="0" r="0" b="0"/>
            <wp:docPr id="2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983990"/>
            <wp:effectExtent l="0" t="0" r="0" b="0"/>
            <wp:docPr id="2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983990"/>
            <wp:effectExtent l="0" t="0" r="0" b="0"/>
            <wp:docPr id="3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983990"/>
            <wp:effectExtent l="0" t="0" r="0" b="0"/>
            <wp:docPr id="3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16992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6:00:00Z</dcterms:created>
  <dc:creator>user</dc:creator>
  <dc:description/>
  <dc:language>en-US</dc:language>
  <cp:lastModifiedBy>user</cp:lastModifiedBy>
  <dcterms:modified xsi:type="dcterms:W3CDTF">2014-01-11T06:52:00Z</dcterms:modified>
  <cp:revision>3</cp:revision>
  <dc:subject/>
  <dc:title/>
</cp:coreProperties>
</file>